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Cs w:val="20"/>
        </w:rPr>
        <w:t>21º Domingo</w:t>
        <w:br/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Entrai pela porta estreit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, para o Acto Penitencial, a Fórmula C, apresentada no Missal Romano: “Senhor, que viestes …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É adequado, para este domingo, a Oração Eucarística V/d com o seu prefáci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ar importância aos momentos de silêncio na celebr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oda a Liturgia da Palavra deste domingo tem como núcleo central o salmo 116 que convida todos os povos a louvar o Senhor, a cantar a Sua glória, a reconhecer como é grande o Seu amor e a Sua fidelidade. Este salmo é acompanhado pelo refrão: “Ide por todo o mundo, anunciai a Boa Nova”, palavras que encerram o evangelho de S. Marcos, ditas por Jesus aos apóstolos, antes de subir aos Céus. Com esta antífona, este breve salmo é um anúncio evangélico. Depois de purificados e fortalecidos pela palavra do Evangelho, a todos os povos chega o convite de louvar a Deus. Para cada um de nós, este salmo torna mais urgente e claro o facto de que, como membros da Igreja, é nossa tarefa ser mensageiros do Evangelh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profecia de Isaías e o texto evangélico dizem-nos que todos os povos são chamados à salvação, que a salvação não tem fronteiras, que virá gente “do Oriente e do Ocidente, do Norte e do Sul, e sentar-se-ão à mesa do reino de Deus”. Este anúncio da universalidade da salvação é precedido, em Isaías, pelas palavras do Senhor: “Eu virei reunir todas as nações e todas as línguas”. É o próprio Deus que reúne todos os povos num só. Além da acção salvífica, esta tarefa é confiada por Deus a Seu Filho: “Jesus devia morrer pela nação. E não só pela nação, mas também para congregar na unidade os filhos de Deus que estavam dispersos” (Jo 11, 51 – 52). Anunciar o Evangelho é fazer saber que a salvação não tem fronteiras, é colaborar, com a nossa palavra e com o nosso testemunho, na obra de Deus. Somos mensageiros que anunciamos o que Deus quer fazer e faz com os homen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dimensão de convite universal à salvação não nos dever fazer perder de vista a outra dimensão que poderíamos chamar de “responsabilidade pessoal da salvação”. Desta dimensão, fala-nos o Evangelho com a expressão “Esforçai-vos por entrar pela porta estreita”. É necessário saber escolher o caminho que percorrem todos aqueles que esperam no Senhor, de todos aqueles que praticam o bem e a vontade de Deus. É este o caminho que leva à vida: o caminho da porta estreita, um caminho que nos faz passar pela porta da disciplina e da escola de Jesus. Todo o mundo está convidado à salvação, mas cada um é que se salva a si próprio, integrando-se, assim, no grupo dos eleit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obre esta caminhada pessoal para a salvação, é necessário ter em conta o que nos diz, neste domingo, a Carta aos Hebreus: com solicitude paternal, Deus corrige-nos, para que não nos desviemos do caminho certo. Através das provações, Deus purifica-nos e consolida em nós a condição de filhos. Não esqueçamos desta realidade espiritual da correcção e da coragem que temos que dar a cada um para vencer e ser firme nas provações. As provações purificam-nos para que possamos evangelizar com pureza de intenção. Assim, a ajuda fraterna é uma óptima maneira de evangelizar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1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6-11T22:43:00Z</dcterms:modified>
  <cp:revision>4</cp:revision>
  <dc:subject/>
  <dc:title>XXIX ENPL</dc:title>
</cp:coreProperties>
</file>